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05pt;width:143.95pt;height:80.95pt;mso-wrap-style:none;v-text-anchor:middle;mso-position-vertical:top" type="_x0000_t136">
            <v:path textpathok="t"/>
            <v:textpath on="t" fitshape="t" string="S B C 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Veranstaltungen und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Termine</w:t>
      </w:r>
    </w:p>
    <w:p>
      <w:pPr>
        <w:pStyle w:val="Normal"/>
        <w:ind w:left="70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Stand 21.12.2024)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43776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0000FF"/>
          <w:sz w:val="52"/>
          <w:szCs w:val="44"/>
        </w:rPr>
      </w:pPr>
      <w:r>
        <w:rPr>
          <w:b/>
          <w:color w:val="0000FF"/>
          <w:sz w:val="52"/>
          <w:szCs w:val="44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Heading1"/>
        <w:rPr>
          <w:rFonts w:ascii="Times New Roman" w:hAnsi="Times New Roman" w:eastAsia="Arial Unicode MS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foabend   Sportbootführerscheine (SBF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r. 31. Januar 2025 um 19.00 Uh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ereinsheim „TSG Fulda“, Gallasiniring 20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afenreinig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.22. Februar 2025 </w:t>
      </w:r>
      <w:r>
        <w:rPr>
          <w:rFonts w:cs="Times New Roman" w:ascii="Times New Roman" w:hAnsi="Times New Roman"/>
          <w:bCs/>
          <w:sz w:val="20"/>
          <w:szCs w:val="20"/>
        </w:rPr>
        <w:t>ab ca. 09.00 Uh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afen Wiesb. – Schierstei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ahreshauptversammlung SB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. 23. März 2025 um 17.00 Uh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taurant„Rhönblick“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00 Petersberg-Steinau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uptstraße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BF Prüfung See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.16. März 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511925</wp:posOffset>
            </wp:positionV>
            <wp:extent cx="2600325" cy="32480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Steganlage Schiersteiner Hafe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BF Prüfung Binne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. 13.April.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eganlage Schiersteiner Hafe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lubwanderung SB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. 04. Mai 2025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Ideen werden ger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noch entgegengenomm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unkausbildung Binnen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Sa.   ?????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ntucker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Mai – 25. Mai 2024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chthafen Bing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rogramm vor Ort wird noch erarbeitet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Schiersteiner Hafenfes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– 14. Juli 202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rPr>
          <w:rFonts w:ascii="Times New Roman" w:hAnsi="Times New Roman" w:eastAsia="Arial Unicode MS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Infoabend   Sportbootführerscheine (SBF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ereinsheim „TSG-Fulda“, Gallasiniring 2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Termin noch offen??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btucker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. 14. September 2025, 14.00 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austausch, Kaffee und Kuchen am Ste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BF Prüfung Se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.19. Oktober 20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ganlage Schiersteiner Hafe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BF Prüfung Binnen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vtl. So.09. November 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iesbaden Schierstei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eihnachtsfeier SBC  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So. 30. November  2025, 17.00 Uhr, Adven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Restaurant „Rhönblick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3600 Petersberg-Steina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Hauptstraße 24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417" w:right="92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4253" w:leader="none"/>
      </w:tabs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36:00Z</dcterms:created>
  <dc:creator>NEC Computers International</dc:creator>
  <dc:description/>
  <cp:keywords/>
  <dc:language>en-US</dc:language>
  <cp:lastModifiedBy>Anita Wilhelm</cp:lastModifiedBy>
  <cp:lastPrinted>2020-01-23T18:13:00Z</cp:lastPrinted>
  <dcterms:modified xsi:type="dcterms:W3CDTF">2024-12-21T11:28:00Z</dcterms:modified>
  <cp:revision>8</cp:revision>
  <dc:subject/>
  <dc:title> </dc:title>
</cp:coreProperties>
</file>